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655"/>
        <w:gridCol w:w="1417"/>
        <w:gridCol w:w="22"/>
      </w:tblGrid>
      <w:tr>
        <w:trPr>
          <w:trHeight w:val="1733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04265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ИНСТИТУТ ПОВЫШЕНИЯ КВАЛИФИКАЦИИ И ПЕРЕПОДГОТОВКИ КАДР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набора слушателей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а по повышению квалификации специалистов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 xml:space="preserve">на АВГУСТ 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6"/>
                <w:szCs w:val="26"/>
              </w:rPr>
              <w:t xml:space="preserve">г.  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</w:t>
            </w:r>
            <w:r>
              <w:rPr>
                <w:b/>
                <w:sz w:val="26"/>
                <w:szCs w:val="26"/>
              </w:rPr>
              <w:t>г. Гродно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789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 групп / срок обучения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ткрытия группы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вышение квалификации специалистов, ответственных за электрохозяйство предприятий, организаций и учреждений </w:t>
            </w:r>
            <w:r>
              <w:rPr>
                <w:sz w:val="22"/>
                <w:szCs w:val="22"/>
              </w:rPr>
              <w:t>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.08.202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ессиональные    навыки    юриста   организации:    актуальные    вопрос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.08.2025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   квалификации      работников      строительных      орган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рабочих дней): 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роительные работы. </w:t>
            </w:r>
            <w:r>
              <w:rPr>
                <w:sz w:val="22"/>
                <w:szCs w:val="22"/>
                <w:lang w:val="be-BY"/>
              </w:rPr>
              <w:t>Начальники (директора) и главные инженеры;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анитарно-технические работы. Начальники (директора) и главные инженеры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Электромонтажные работы. Начальники (директора) и главные инженеры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стройство слаботочных сетей и систем. Начальники (директора) и главные инжен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8.2025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    квалификации     работников      строительных     орган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 рабочих дней): 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роительные работы. Мастера и прорабы;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ие работы. Мастера и прорабы;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. Мастера и прорабы;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лаботочных сетей и систем. Мастера и прора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8.20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ство   об   охране   труда   для   руководителей   и    специалис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8.20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пециалистов (лиц), ответственных за безопасную эксплуатацию </w:t>
            </w:r>
            <w:r>
              <w:rPr>
                <w:b/>
                <w:sz w:val="22"/>
                <w:szCs w:val="22"/>
              </w:rPr>
              <w:t>лифтов</w:t>
            </w:r>
            <w:r>
              <w:rPr>
                <w:sz w:val="22"/>
                <w:szCs w:val="22"/>
              </w:rPr>
              <w:t>, строительных грузопассажирских подъемников, эскалаторов и конвейеров пассажирских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8.20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8.20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8.202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деятельности экономической службы бюджетной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8.2025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сударственных закупок товаров (работ, услуг) в Республике Беларусь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08.2025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пециалистов (лиц), ответственных за обеспечение безопасности автомобильных перевозок и безопасность дорожного движ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.202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учебно-тренировочного процесса (5 рабочих дн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.2025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ация и проведение семинаров, семинаров-практикумов, тренингов по заказу предприятий: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1A1A1A"/>
                <w:sz w:val="22"/>
                <w:szCs w:val="22"/>
                <w:shd w:fill="FFFFFF" w:val="clear"/>
              </w:rPr>
              <w:t>Защита персональных данных в трудовом коллектив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ое регулирование вопросов охраны труда: теория и практ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1A1A1A"/>
                <w:sz w:val="22"/>
                <w:szCs w:val="22"/>
                <w:shd w:fill="FFFFFF" w:val="clear"/>
              </w:rPr>
              <w:t>Трудовой кодекс Республики Беларусь: актуальные изменения и дополнени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закупок товаров (работ, услуг) в Республике Беларус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умений психологически грамотного взаимодействия с клиент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1A1A1A"/>
                <w:sz w:val="22"/>
                <w:szCs w:val="22"/>
                <w:shd w:fill="FFFFFF" w:val="clear"/>
              </w:rPr>
              <w:t>Антикоррупционная политика организации: вопросы реализаци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-709" w:right="567" w:hanging="283"/>
        <w:jc w:val="both"/>
        <w:rPr/>
      </w:pPr>
      <w:r>
        <w:rPr>
          <w:sz w:val="12"/>
          <w:szCs w:val="12"/>
        </w:rPr>
        <w:t xml:space="preserve">                        </w:t>
      </w:r>
      <w:r>
        <w:rPr>
          <w:sz w:val="22"/>
          <w:szCs w:val="22"/>
        </w:rPr>
        <w:t xml:space="preserve">Просьба предварительно направлять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заявку на сайте института </w:t>
      </w:r>
      <w:r>
        <w:rPr>
          <w:sz w:val="22"/>
          <w:szCs w:val="22"/>
          <w:lang w:val="en-US"/>
        </w:rPr>
        <w:t>ip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(вкладка    </w:t>
      </w:r>
    </w:p>
    <w:p>
      <w:pPr>
        <w:pStyle w:val="Normal"/>
        <w:tabs>
          <w:tab w:val="clear" w:pos="708"/>
          <w:tab w:val="left" w:pos="8385" w:leader="none"/>
        </w:tabs>
        <w:ind w:left="-709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образовательная деятельность» → «онлайн-заявка на обучение» - «повышение квалификации»).</w:t>
      </w:r>
    </w:p>
    <w:p>
      <w:pPr>
        <w:pStyle w:val="Normal"/>
        <w:tabs>
          <w:tab w:val="clear" w:pos="708"/>
          <w:tab w:val="left" w:pos="8385" w:leader="none"/>
        </w:tabs>
        <w:ind w:left="-426" w:right="567" w:hanging="283"/>
        <w:jc w:val="center"/>
        <w:rPr>
          <w:b/>
          <w:b/>
          <w:color w:val="D20000"/>
          <w:sz w:val="26"/>
          <w:szCs w:val="26"/>
        </w:rPr>
      </w:pPr>
      <w:r>
        <w:rPr>
          <w:b/>
          <w:color w:val="D20000"/>
          <w:sz w:val="26"/>
          <w:szCs w:val="26"/>
        </w:rPr>
        <w:t>ВНИМАНИЕ! ИЗМЕНИЛСЯ АДРЕС ПРОВЕДЕНИЯ УЧЕБНЫХ ЗАНЯТИЙ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/>
      </w:pPr>
      <w:r>
        <w:rPr>
          <w:sz w:val="10"/>
          <w:szCs w:val="10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b/>
          <w:sz w:val="22"/>
          <w:szCs w:val="22"/>
        </w:rPr>
        <w:t>Наш новый адрес: 230009 г. Гродно, бульвар Ленинского Комсомола, 5, каб. № 206</w:t>
      </w:r>
    </w:p>
    <w:p>
      <w:pPr>
        <w:pStyle w:val="Normal"/>
        <w:tabs>
          <w:tab w:val="clear" w:pos="708"/>
          <w:tab w:val="left" w:pos="8385" w:leader="none"/>
        </w:tabs>
        <w:ind w:right="21" w:hanging="1134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(отдел по повышению квалификации специалистов)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4"/>
          <w:szCs w:val="24"/>
          <w:shd w:fill="FFFFFF" w:val="clear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ш телефон: МТС</w:t>
      </w:r>
      <w:r>
        <w:rPr>
          <w:b/>
          <w:sz w:val="22"/>
          <w:szCs w:val="22"/>
          <w:lang w:val="fr-FR"/>
        </w:rPr>
        <w:t xml:space="preserve"> 8-029-7871004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fr-FR"/>
        </w:rPr>
        <w:t xml:space="preserve">e-mail: 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ipkitr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yandex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by</w:t>
        </w:r>
      </w:hyperlink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 xml:space="preserve">или  </w:t>
      </w:r>
      <w:r>
        <w:rPr>
          <w:b/>
          <w:sz w:val="22"/>
          <w:szCs w:val="22"/>
          <w:shd w:fill="FFFFFF" w:val="clear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itripk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grsu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shd w:fill="FFFFFF" w:val="clear"/>
            <w:lang w:val="en-US"/>
          </w:rPr>
          <w:t>by</w:t>
        </w:r>
      </w:hyperlink>
      <w:r>
        <w:rPr>
          <w:b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ОВЫШЕНИЯ КВАЛИФИКАЦИИ И ПЕРЕПОДГОТОВКИ КАДР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набора слушателей отдела по повышению квалификации специалист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АВГУСТ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25 г.</w:t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г. </w:t>
            </w:r>
            <w:r>
              <w:rPr>
                <w:b/>
                <w:sz w:val="26"/>
                <w:szCs w:val="26"/>
                <w:u w:val="single"/>
              </w:rPr>
              <w:t>Л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 293 г.Лида, ул. Фурманова, 17 Тел. 8-0154-611-468, тел/факс 8-0154-611-46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-mail:</w:t>
            </w:r>
            <w:r>
              <w:rPr>
                <w:color w:val="FF0000"/>
                <w:sz w:val="21"/>
                <w:szCs w:val="21"/>
                <w:lang w:val="en-US"/>
              </w:rPr>
              <w:t xml:space="preserve">  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lida-ipk@grsu.by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52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юля</w:t>
            </w:r>
          </w:p>
        </w:tc>
      </w:tr>
      <w:tr>
        <w:trPr>
          <w:trHeight w:val="52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8.2025</w:t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8.2025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за исправное состояние и безопасную эксплуатацию котлов, работающих на твердом и жидком топливе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8.2025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одательство Республики Беларусь об охране труда для руководителей и специалистов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08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</w:t>
            </w: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u w:val="single"/>
              </w:rPr>
              <w:t>Ошмя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 103 г.Ошмяны, ул.Советская, 19 Тел/факс 8-01593-2-19-0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6, </w:t>
            </w:r>
            <w:r>
              <w:rPr>
                <w:b/>
                <w:i/>
                <w:sz w:val="21"/>
                <w:szCs w:val="21"/>
              </w:rPr>
              <w:t>А1</w:t>
            </w:r>
            <w:r>
              <w:rPr>
                <w:b/>
                <w:sz w:val="21"/>
                <w:szCs w:val="21"/>
              </w:rPr>
              <w:t xml:space="preserve">   6140342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  <w:lang w:val="fr-FR"/>
              </w:rPr>
              <w:t>e-mail:</w:t>
            </w:r>
            <w:r>
              <w:rPr>
                <w:rStyle w:val="Bmailpersonemail"/>
                <w:b/>
                <w:color w:val="000000"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 xml:space="preserve">oshmyany1.grsu@gmail.com; </w:t>
            </w:r>
            <w:hyperlink r:id="rId5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shd w:fill="FFFFFF" w:val="clear"/>
                  <w:lang w:val="en-US"/>
                </w:rPr>
                <w:t>oshmyany-ipk@grsu.by</w:t>
              </w:r>
            </w:hyperlink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юля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овышение квалификации специалистов, ответственных за электрохозяйство предприятий, организаций и учреждений </w:t>
            </w:r>
            <w:r>
              <w:rPr>
                <w:sz w:val="21"/>
                <w:szCs w:val="21"/>
              </w:rPr>
              <w:t>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.08.2025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офессиональные    навыки    юриста   организации:    актуальные    вопросы</w:t>
            </w:r>
            <w:r>
              <w:rPr>
                <w:sz w:val="21"/>
                <w:szCs w:val="21"/>
              </w:rPr>
              <w:t xml:space="preserve"> 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.08.2025</w:t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дательство   об   охране   труда   для   руководителей   и   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8.2025</w:t>
            </w:r>
          </w:p>
        </w:tc>
      </w:tr>
      <w:tr>
        <w:trPr>
          <w:trHeight w:val="89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квалификации специалистов (лиц), ответственных за безопасную эксплуатацию </w:t>
            </w:r>
            <w:r>
              <w:rPr>
                <w:b/>
                <w:sz w:val="21"/>
                <w:szCs w:val="21"/>
              </w:rPr>
              <w:t>лифтов</w:t>
            </w:r>
            <w:r>
              <w:rPr>
                <w:sz w:val="21"/>
                <w:szCs w:val="21"/>
              </w:rPr>
              <w:t>, строительных грузопассажирских подъемников, эскалаторов и конвейеров пассажирских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8.2025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8.2025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8.2025</w:t>
            </w:r>
          </w:p>
        </w:tc>
      </w:tr>
      <w:tr>
        <w:trPr>
          <w:trHeight w:val="37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вершенствование деятельности экономической службы бюджетной организации (5 рабоч.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8.2025</w:t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государственных закупок товаров (работ, услуг) в Республике Беларусь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08.2025</w:t>
            </w:r>
          </w:p>
        </w:tc>
      </w:tr>
      <w:tr>
        <w:trPr>
          <w:trHeight w:val="46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за обеспечение безопасности автомобильных перевозок и безопасность дорожного движения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08.2025</w:t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ременные подходы к организации учебно-тренировочного процесс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08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</w:t>
            </w: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u w:val="single"/>
              </w:rPr>
              <w:t>Сло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1 791   г.Слоним, ул.Красноармейская, 83А  Тел/факс 8-01562-2-40-04  </w:t>
            </w:r>
            <w:r>
              <w:rPr>
                <w:b/>
                <w:i/>
              </w:rPr>
              <w:t>МТС</w:t>
            </w:r>
            <w:r>
              <w:rPr>
                <w:b/>
              </w:rPr>
              <w:t xml:space="preserve"> 8033 3746600,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</w:rPr>
              <w:t>А</w:t>
            </w:r>
            <w:r>
              <w:rPr>
                <w:b/>
                <w:i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 xml:space="preserve"> 8029 6352030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e-mail:</w:t>
            </w:r>
            <w:r>
              <w:rPr>
                <w:b/>
                <w:color w:val="333333"/>
                <w:sz w:val="21"/>
                <w:szCs w:val="21"/>
                <w:shd w:fill="FFFFFF" w:val="clear"/>
                <w:lang w:val="en-US"/>
              </w:rPr>
              <w:t xml:space="preserve">  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slonim-ipk@grsu.by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за выпуск на линию технически исправных транспортных средст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8.2025</w:t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, ответственных за исправное состояние и безопасную эксплуатацию котлов, работающих на твердом и жидком топливе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08.2025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одательство Республики Беларусь об охране труда для руководителей и специалистов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08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4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kitr@yandex.by" TargetMode="External"/><Relationship Id="rId4" Type="http://schemas.openxmlformats.org/officeDocument/2006/relationships/hyperlink" Target="mailto:itripk@grsu.by" TargetMode="External"/><Relationship Id="rId5" Type="http://schemas.openxmlformats.org/officeDocument/2006/relationships/hyperlink" Target="mailto:oshmyany-ipk@grs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30:00Z</dcterms:created>
  <dc:creator>ИТР</dc:creator>
  <dc:description/>
  <cp:keywords/>
  <dc:language>en-US</dc:language>
  <cp:lastModifiedBy>User</cp:lastModifiedBy>
  <cp:lastPrinted>2025-05-26T16:04:00Z</cp:lastPrinted>
  <dcterms:modified xsi:type="dcterms:W3CDTF">2025-07-22T12:58:00Z</dcterms:modified>
  <cp:revision>7</cp:revision>
  <dc:subject/>
  <dc:title>УО «Гродненский государственный университет имени Янки Купалы»</dc:title>
</cp:coreProperties>
</file>