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513"/>
        <w:gridCol w:w="1418"/>
        <w:gridCol w:w="163"/>
      </w:tblGrid>
      <w:tr>
        <w:trPr>
          <w:trHeight w:val="15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0426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на ИЮЛЬ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>г.  г. Гродно</w:t>
            </w:r>
          </w:p>
          <w:p>
            <w:pPr>
              <w:pStyle w:val="Heading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груп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езопасное производство работ МПР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за безопасную эксплуатацию лифтов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   об   охране   труда   для   руководителей   и    специалис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квалификации специалистов, ответственных за электрохозяйство предприятий, организаций и учреждений </w:t>
            </w: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(лиц), ответственных за исправное состояние и безопасную эксплуатацию сосудов, работающих под давлением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пециалистов (лиц), ответственных за обеспечение безопасности автомобильных перевозок и безопасность дорожного дв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пециалистов, ответственных за валку и раскряжевку леса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ые    навыки    юриста   организации:    актуальные    вопро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и проведение семинаров, семинаров-практикумов, тренингов по заказу предприятий: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1A1A1A"/>
                <w:sz w:val="24"/>
                <w:szCs w:val="24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1A1A1A"/>
                <w:sz w:val="24"/>
                <w:szCs w:val="24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1A1A1A"/>
                <w:sz w:val="24"/>
                <w:szCs w:val="24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сьба предварительно направлят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заявку на сайте института </w:t>
      </w:r>
      <w:r>
        <w:rPr>
          <w:sz w:val="24"/>
          <w:szCs w:val="24"/>
          <w:lang w:val="en-US"/>
        </w:rPr>
        <w:t>i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(вкладка    </w:t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образовательная деятельность» → «онлайн-заявка на обучение» - «повышение квалификации»).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center"/>
        <w:rPr>
          <w:b/>
          <w:b/>
          <w:color w:val="D20000"/>
          <w:sz w:val="26"/>
          <w:szCs w:val="26"/>
        </w:rPr>
      </w:pPr>
      <w:r>
        <w:rPr>
          <w:b/>
          <w:color w:val="D20000"/>
          <w:sz w:val="26"/>
          <w:szCs w:val="26"/>
        </w:rPr>
        <w:t>ВНИМАНИЕ! ИЗМЕНИЛСЯ АДРЕС ПРОВЕДЕНИЯ УЧЕБНЫХ ЗАНЯТИЙ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Наш новый адрес: 230009 г. Гродно, бульвар Ленинского Комсомола, 5, каб. № 206</w:t>
      </w:r>
    </w:p>
    <w:p>
      <w:pPr>
        <w:pStyle w:val="Normal"/>
        <w:tabs>
          <w:tab w:val="clear" w:pos="708"/>
          <w:tab w:val="left" w:pos="8385" w:leader="none"/>
        </w:tabs>
        <w:ind w:right="21" w:hanging="1134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отдел по повышению квалификации специалистов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ш телефон: МТС</w:t>
      </w:r>
      <w:r>
        <w:rPr>
          <w:b/>
          <w:sz w:val="24"/>
          <w:szCs w:val="24"/>
          <w:lang w:val="fr-FR"/>
        </w:rPr>
        <w:t xml:space="preserve"> 8-029-7871004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 xml:space="preserve">e-mail: 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ipkitr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  <w:r>
        <w:rPr>
          <w:b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или 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  <w:r>
        <w:rPr>
          <w:b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ИЮЛ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6"/>
                <w:szCs w:val="26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безопасное производство работ МПР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5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безопасную </w:t>
            </w:r>
            <w:r>
              <w:rPr>
                <w:sz w:val="23"/>
                <w:szCs w:val="23"/>
              </w:rPr>
              <w:t>эксплуатацию установок, использующих горючие и сжатые газы для газопламенной обработки металлов, стекла и разогрева биту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квалификации специалистов, ответственных за валку и раскряжевку ле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Повышение квалификации </w:t>
            </w:r>
            <w:r>
              <w:rPr>
                <w:sz w:val="23"/>
                <w:szCs w:val="23"/>
              </w:rPr>
              <w:t>специалистов (лиц), ответственных за ответственных за выпуск на линию технически исправных транспор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 xml:space="preserve">oshmyany1.grsu@gmail.com;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(5 рабочих дней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дзору за безопасной эксплуатацией мобильных подъемных рабочих платфор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одержание МПРП в исправном состоя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безопасное производство работ МПР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о Республики Беларусь   об   охране   труда   для   руководителей   и   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электрохозяйство предприятий, организаций и учреждений </w:t>
            </w:r>
            <w:r>
              <w:rPr>
                <w:sz w:val="23"/>
                <w:szCs w:val="23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.2025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  <w:tr>
        <w:trPr>
          <w:trHeight w:val="89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квалификации специалистов, ответственных за валку и раскряжевку лес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фессиональные    навыки    юриста   организации:    актуальные   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</w:rPr>
              <w:t>А</w:t>
            </w:r>
            <w:r>
              <w:rPr>
                <w:b/>
                <w:i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 xml:space="preserve"> 8029 6352030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z w:val="21"/>
                <w:szCs w:val="21"/>
                <w:shd w:fill="FFFFFF" w:val="clear"/>
                <w:lang w:val="en-US"/>
              </w:rPr>
              <w:t xml:space="preserve">  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о об   охране   труда   для   руководителей   и   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.2025</w:t>
            </w:r>
          </w:p>
        </w:tc>
      </w:tr>
      <w:tr>
        <w:trPr>
          <w:trHeight w:val="453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электрохозяйство предприятий, организаций и учреждений </w:t>
            </w:r>
            <w:r>
              <w:rPr>
                <w:sz w:val="23"/>
                <w:szCs w:val="23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.2025</w:t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квалификации специалистов, ответственных за валку и раскряжевку лес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itr@yandex.by" TargetMode="External"/><Relationship Id="rId4" Type="http://schemas.openxmlformats.org/officeDocument/2006/relationships/hyperlink" Target="mailto:itripk@grsu.by" TargetMode="External"/><Relationship Id="rId5" Type="http://schemas.openxmlformats.org/officeDocument/2006/relationships/hyperlink" Target="mailto:oshmyany-ipk@g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2:00Z</dcterms:created>
  <dc:creator>ИТР</dc:creator>
  <dc:description/>
  <cp:keywords/>
  <dc:language>en-US</dc:language>
  <cp:lastModifiedBy>User</cp:lastModifiedBy>
  <cp:lastPrinted>2025-06-25T13:54:00Z</cp:lastPrinted>
  <dcterms:modified xsi:type="dcterms:W3CDTF">2025-06-25T11:30:00Z</dcterms:modified>
  <cp:revision>11</cp:revision>
  <dc:subject/>
  <dc:title>УО «Гродненский государственный университет имени Янки Купалы»</dc:title>
</cp:coreProperties>
</file>